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559" w:hRule="atLeast"/>
        </w:trPr>
        <w:tc>
          <w:tcPr>
            <w:tcW w:w="5245" w:type="dxa"/>
            <w:tcBorders/>
          </w:tcPr>
          <w:p>
            <w:pPr>
              <w:pStyle w:val="TextBody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85420</wp:posOffset>
                      </wp:positionV>
                      <wp:extent cx="199263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CAO ĐẲNG Y TẾ KHÁNH HÒA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96215</wp:posOffset>
                      </wp:positionV>
                      <wp:extent cx="171196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ư do - Hạnh phúc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26"/>
        </w:rPr>
        <w:t>ĐƠN XIN ĐĂNG KÝ THI LẠI TỐT NGHIỆP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76" w:before="60" w:after="60"/>
        <w:ind w:left="-284"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ính gửi: - Ban Giám hiệu Trường Cao đẳng Y tế Khánh Hòa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òng Thanh tra – Khảo thí và KĐCLGD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ôi tên là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6"/>
          <w:szCs w:val="26"/>
        </w:rPr>
        <w:t>Ngày tháng năm sinh:</w:t>
        <w:tab/>
        <w:t>Mã số HSSV: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điện thoại liên lạc: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Lớp: </w:t>
        <w:tab/>
      </w:r>
    </w:p>
    <w:p>
      <w:pPr>
        <w:pStyle w:val="TextBody"/>
        <w:tabs>
          <w:tab w:val="clear" w:pos="720"/>
          <w:tab w:val="left" w:pos="4962" w:leader="dot"/>
          <w:tab w:val="right" w:pos="9072" w:leader="dot"/>
        </w:tabs>
        <w:spacing w:lineRule="auto" w:line="360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Lần thi tốt nghiệp: </w:t>
        <w:tab/>
        <w:t xml:space="preserve"> Số môn đăng ký:</w:t>
        <w:tab/>
      </w:r>
    </w:p>
    <w:p>
      <w:pPr>
        <w:pStyle w:val="TextBody"/>
        <w:spacing w:lineRule="auto" w:line="360" w:before="60" w:after="60"/>
        <w:rPr>
          <w:rFonts w:ascii="Times New Roman" w:hAnsi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303530</wp:posOffset>
                </wp:positionV>
                <wp:extent cx="266700" cy="208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23.9pt;width:20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636905</wp:posOffset>
                </wp:positionV>
                <wp:extent cx="26670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50.15pt;width:20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951230</wp:posOffset>
                </wp:positionV>
                <wp:extent cx="266700" cy="2089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74.9pt;width:20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>Nay tôi làm đơn này xin đăng ký các môn thi sau, cụ thể :</w:t>
      </w:r>
    </w:p>
    <w:p>
      <w:pPr>
        <w:pStyle w:val="TextBody"/>
        <w:spacing w:lineRule="auto" w:line="360" w:before="60" w:after="60"/>
        <w:ind w:left="144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Chính trị</w:t>
      </w:r>
    </w:p>
    <w:p>
      <w:pPr>
        <w:pStyle w:val="TextBody"/>
        <w:spacing w:lineRule="auto" w:line="360" w:before="60" w:after="60"/>
        <w:ind w:left="144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ý thuyết tổng hợp</w:t>
      </w:r>
    </w:p>
    <w:p>
      <w:pPr>
        <w:pStyle w:val="TextBody"/>
        <w:spacing w:lineRule="auto" w:line="360" w:before="60" w:after="60"/>
        <w:ind w:left="144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ực hành nghề nghiệp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/>
          <w:sz w:val="26"/>
          <w:szCs w:val="26"/>
          <w:lang w:val="fr-FR"/>
        </w:rPr>
        <w:t>Khánh Hòa, ngày…...tháng……năm…………</w:t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ab/>
        <w:tab/>
        <w:tab/>
        <w:tab/>
        <w:tab/>
        <w:t xml:space="preserve"> </w:t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Người làm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ab/>
        <w:tab/>
        <w:t>(Ký và ghi rõ họ tên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/>
          <w:bCs/>
          <w:sz w:val="26"/>
          <w:szCs w:val="26"/>
          <w:lang w:val="fr-FR"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9:00Z</dcterms:created>
  <dc:creator>Microsoft Cop.</dc:creator>
  <dc:description/>
  <dc:language>en-US</dc:language>
  <cp:lastModifiedBy>MyPC</cp:lastModifiedBy>
  <cp:lastPrinted>2021-03-11T07:51:00Z</cp:lastPrinted>
  <dcterms:modified xsi:type="dcterms:W3CDTF">2021-03-11T01:19:00Z</dcterms:modified>
  <cp:revision>2</cp:revision>
  <dc:subject/>
  <dc:title>MẪU ĐƠN XIN CHẤM PHÚC KHẢO BÀI THI</dc:title>
</cp:coreProperties>
</file>