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UBND TỈNH KHÁNH HOÀ</w:t>
      </w:r>
      <w:r>
        <w:rPr>
          <w:rFonts w:cs="Times New Roman" w:ascii="Times New Roman" w:hAnsi="Times New Roman"/>
          <w:b/>
          <w:bCs/>
        </w:rPr>
        <w:tab/>
        <w:t xml:space="preserve">                       CỘNG HOÀ XÃ HỘI CHỦ NGHĨA VIỆT NAM</w:t>
      </w:r>
    </w:p>
    <w:p>
      <w:pPr>
        <w:pStyle w:val="Heading1"/>
        <w:tabs>
          <w:tab w:val="clear" w:pos="720"/>
          <w:tab w:val="left" w:pos="1792" w:leader="none"/>
        </w:tabs>
        <w:rPr/>
      </w:pPr>
      <w:r>
        <w:rPr>
          <w:rFonts w:cs="Times New Roman" w:ascii="Times New Roman" w:hAnsi="Times New Roman"/>
        </w:rPr>
        <w:t>TRƯỜNG CAO ĐẲNG Y TẾ</w:t>
      </w:r>
      <w:r>
        <w:rPr>
          <w:rFonts w:cs="Times New Roman" w:ascii="Times New Roman" w:hAnsi="Times New Roman"/>
          <w:b w:val="false"/>
          <w:bCs w:val="false"/>
        </w:rPr>
        <w:t xml:space="preserve"> </w:t>
        <w:tab/>
        <w:tab/>
        <w:tab/>
        <w:t xml:space="preserve">    </w:t>
      </w: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41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.8pt" to="110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17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1792" w:leader="none"/>
        </w:tabs>
        <w:rPr>
          <w:rStyle w:val="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CÔNG TÁC TUẦN 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HỌC 2020-2021</w:t>
      </w:r>
    </w:p>
    <w:p>
      <w:pPr>
        <w:pStyle w:val="Normal"/>
        <w:tabs>
          <w:tab w:val="clear" w:pos="720"/>
          <w:tab w:val="left" w:pos="1792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Từ ngày 18/01/2021 đến ngày 23/01/2021</w:t>
      </w:r>
      <w:r>
        <w:rPr/>
        <w:t>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92"/>
        <w:gridCol w:w="7938"/>
      </w:tblGrid>
      <w:tr>
        <w:trPr>
          <w:trHeight w:val="6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-70" w:right="-250" w:firstLine="7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-2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Các Khoa, Bộ môn nộp đề thi các lớp Trung cấp VB2 và LTCĐ (lịch thi ngày 23/01/2021-31/01/2021)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về Phòng TT-KT&amp;KĐCL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8h00’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: BS Thư họp tại Hội trường văn phòng UBND tỉnh</w:t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9h00’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: Họp Hội đồng tuyển sinh năm 2021 (Phòng Họ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P: Theo Quyết định</w:t>
            </w:r>
          </w:p>
        </w:tc>
      </w:tr>
      <w:tr>
        <w:trPr>
          <w:trHeight w:val="103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15h00’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: Hội nghị Cán bộ chủ chốt triển khai bổ sung quy hoạch cán bộ quản lý năm 2021 (Bước 2) (HT.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Tp: Đảng ủy, BGH, Trưởng và Phó đơn vị trực thuộc BGH, Công đoàn, ĐTN </w:t>
            </w:r>
          </w:p>
        </w:tc>
      </w:tr>
      <w:tr>
        <w:trPr>
          <w:trHeight w:val="70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14h00’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: Họp Ban chỉ đạo CCHC (Phòng họ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p: Thành viên theo Quyết định</w:t>
            </w:r>
          </w:p>
        </w:tc>
      </w:tr>
      <w:tr>
        <w:trPr>
          <w:trHeight w:val="69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7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9h00’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: Họp Đảng ủy và BGH (Phòng Họp)</w:t>
            </w:r>
          </w:p>
        </w:tc>
      </w:tr>
      <w:tr>
        <w:trPr>
          <w:trHeight w:val="69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15h00’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Hội nghị Cán bộ chủ chốt triển khai mở rộng quy hoạch cán bộ quản lý năm 2021 (Bước 3) (HT. A)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p: Đảng ủy, BGH, Trưởng và Phó đơn vị trực thuộc BGH, trực thuộc Khoa, Công đoàn, ĐTN</w:t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UBKT Tỉnh ủy làm việc với Chi bộ 2 (HT. A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Toàn thể đảng viên CB2</w:t>
            </w:r>
          </w:p>
        </w:tc>
      </w:tr>
      <w:tr>
        <w:trPr>
          <w:trHeight w:val="7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4h0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’: UBKT Tỉnh ủy làm việc với BCH Đảng ủ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HT.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Ban chấp hành Đảng ủy.</w:t>
            </w:r>
          </w:p>
        </w:tc>
      </w:tr>
      <w:tr>
        <w:trPr>
          <w:trHeight w:val="73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7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792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1792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Khánh Hòa, ngày 15 tháng 01 năm 2020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1792" w:leader="none"/>
        </w:tabs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HÓ HIỆU TRƯỞNG</w:t>
      </w:r>
    </w:p>
    <w:p>
      <w:pPr>
        <w:pStyle w:val="Normal"/>
        <w:tabs>
          <w:tab w:val="clear" w:pos="720"/>
          <w:tab w:val="left" w:pos="1792" w:leader="none"/>
        </w:tabs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92" w:leader="none"/>
        </w:tabs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Đỗ Anh Thư</w:t>
        <w:tab/>
      </w:r>
    </w:p>
    <w:sectPr>
      <w:footerReference w:type="default" r:id="rId2"/>
      <w:type w:val="nextPage"/>
      <w:pgSz w:w="11906" w:h="16838"/>
      <w:pgMar w:left="1440" w:right="569" w:gutter="144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;Times New Roman" w:hAnsi="VNI-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;Times New Roman" w:hAnsi="VNI-Times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;Times New Roman" w:hAnsi="VNI-Times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;Times New Roman" w:hAnsi="VNI-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9:00Z</dcterms:created>
  <dc:creator>User</dc:creator>
  <dc:description/>
  <cp:keywords/>
  <dc:language>en-US</dc:language>
  <cp:lastModifiedBy>User</cp:lastModifiedBy>
  <cp:lastPrinted>2021-01-15T08:45:00Z</cp:lastPrinted>
  <dcterms:modified xsi:type="dcterms:W3CDTF">2021-01-15T08:57:00Z</dcterms:modified>
  <cp:revision>66</cp:revision>
  <dc:subject/>
  <dc:title>UBND TỈNH KHÁNH HOÀ</dc:title>
</cp:coreProperties>
</file>