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84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03200</wp:posOffset>
                      </wp:positionV>
                      <wp:extent cx="14865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6pt" to="180.8pt,16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CAO ĐẲNG Y TẾ KHÁNH HÒ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8890</wp:posOffset>
                      </wp:positionV>
                      <wp:extent cx="18484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0.7pt" to="198.6pt,0.7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Ý KHỐI LƯỢNG HỌC TẬ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ành: ……………………………..                 Khóa học: 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ỳ: I</w:t>
        <w:tab/>
        <w:t xml:space="preserve">               </w:t>
        <w:tab/>
        <w:tab/>
        <w:tab/>
        <w:t>Năm học: 2025-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Áp dụng cho Sinh viên đào tạo theo hệ thống tín chỉ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...........................................................Mã SV: 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Điện thoại: ..........................................................Email: 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133"/>
        <w:gridCol w:w="992"/>
      </w:tblGrid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ín ch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ăng 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tín c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hánh Hòa, ngày     tháng      năm 202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Ố VẤN HỌC TẬP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spacing w:lineRule="auto" w:line="240" w:before="0" w:after="0"/>
      <w:ind w:firstLine="570"/>
    </w:pPr>
    <w:rPr>
      <w:rFonts w:ascii=".VnTime" w:hAnsi=".VnTime" w:eastAsia="Times New Roman" w:cs=".VnTime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spacing w:lineRule="auto" w:line="240" w:before="0" w:after="0"/>
      <w:ind w:firstLine="513"/>
    </w:pPr>
    <w:rPr>
      <w:rFonts w:ascii=".VnTime" w:hAnsi=".VnTime" w:eastAsia="Times New Roman" w:cs=".VnTim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52:00Z</dcterms:created>
  <dc:creator>Lioness</dc:creator>
  <dc:description/>
  <cp:keywords/>
  <dc:language>en-US</dc:language>
  <cp:lastModifiedBy>Administrator</cp:lastModifiedBy>
  <cp:lastPrinted>2025-08-08T15:52:00Z</cp:lastPrinted>
  <dcterms:modified xsi:type="dcterms:W3CDTF">2025-08-08T08:58:00Z</dcterms:modified>
  <cp:revision>3</cp:revision>
  <dc:subject/>
  <dc:title>TRƯỜNG ĐH TÂN TRÀO</dc:title>
</cp:coreProperties>
</file>